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C A S S Y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=-=-=-=-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  CATALOG  CARD / ACCESSION &amp; SHELF 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=  =======  ==== = ========= = =====  ====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SYSTEM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or the Dewey Decimal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opyright (c) 1987  DIAKON Systems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 xml:space="preserve">page 1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pyright (c) 1987  DIAKON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talog Card / Accession &amp; Shelf List Syts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document files may be copied and fre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tributed so long as no changes or altera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made to any of the program, installation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cumentation files.  It is expected that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 will register their usage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d in the section "A Word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ration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Systems makes no representations or wa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anties with respect to the contents hereof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pecifically disclaims any implied warrantie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tness for any particular purpose.  In no ev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all DIAKON Systems be liable for any los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fit or any other commercial damage.  Fur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AKON Systems reserves the right to ma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e specifications of the produ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within this manual at any time with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and without obligation to notify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son of such revision or chang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BM and IBM PC/XT are registered trademarks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ernational Business Mach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Word About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using this CATALOG CARD/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SYSTEM, you may determine that it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ful tool for your continued use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.  We of DIAKON Systems, the develop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program, are asking that you, the us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ibute the modest amount of $20.00 to offs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ur development and support cost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nk you for taking the time to evaluate DIAK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s' CATALOG CARD / ACCESSION &amp; SHELF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YSTEM.  If it meets your needs, becom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 by sending $20.00 along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name and address to: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ept. 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X  761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users will receive information ab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lephone support and will receive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ment diskette  containing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) Print AUTHOR listings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2) Print TITLE listings (AACR2 order, o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urse)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) Merge multiple floppy diskette data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to a single, fixed disk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 A B L E    O F    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ble of Contents . . . . . . . . . . . . . .  4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troduction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Y Overview . . . . . . . . . . . . . .  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rief Word to Library Workers  . . . . 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ting Started . . . . . . . . . . . . . . .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ASSY . . . .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Word about Editing . . . . . . . . . . . 2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TIVITIES MENU  . . . . . . . . . . . 2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1)  Enter New Book Information  . . . . 2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2)  Alter and Delete Book Information . 30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3)  Enter New Audiovisual Information . 32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4)  Alter and Delete Audiovisual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formation . . . . . . . . . . 37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5)  Print Catalog Cards . . . . . . . . 39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6)  Print Accession List  . . . . . . . 43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7)  Print Shelf List  . . . . . . . . . 44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8)  Alter Accession Number Sequence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9)  Rebuild Indexes . . . . . . . . . . 45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E)  Exit to DOS . . . . . . . . . . . .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stions and Answers . . . . . . . . . . . .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A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talling CASSY . . .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oppy Diskette System . . . . . . . . . . 5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xed Disk System  . . . . . . . . . . . . 5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B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s to the Fixed Disk User . . . . . . . 5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C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AKON Systems Library Program Catalo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Order Form . . . . . . . . . . . . . .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RODUCTION TO CASS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come to DIAKON's CATALOG CARD / ACCESSION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ELF LIST SYSTEM.  This "software" system,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"program", is designed to hel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dia library worker as a tool for m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dious library tasks.  The program will l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brary worker enter and permanently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formation for each book or audiovi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on the computer's floppy or fixe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ogram will then use this informatio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ets of catalog cards, accession listing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helf listings.  Changes and corrections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made easily and cards or lists reprinted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extra effort.  All that, and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EASY to learn and operate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SY (short for Catalog card / Accession &amp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elf list SYstem) has the following featur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Both book and audiovisual cataloging wit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special catalog card formatting 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ch type is supported.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Convenient, fast screen entry of informa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ion.  The normal "accessioning" and "cat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oging" information is "typed" onto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puter screen.  Powerful, yet simple-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earn screen editing assures fast and ea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ertain items (such as accession date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ll letters) are automatically enter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to the screen.  These items may be man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ally over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Automatic accession number assignment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rementing for book entry. The next num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r is stored permanently and is availab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en the computer is again turned 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Catalog cards printed and automatica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rmatted for the types AUTHOR, TIT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BJECT, and SHELF.  The format is defined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"How to Process Media" from Broadma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ss, 127 Ninth St. N., Nashville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ennesee, 37234.  [This book i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expensive, yet thorough description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how to establish and catalog a medi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y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-  Batches of printed catalog cards are auto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ically alphabetized for easy merg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the card catalog.  Shelf cards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d in shelf ord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Review of the stored information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asily done at any time to assure correc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pelling, etc.  A single keystroke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tep" through the items allowing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ibrarian to alter any along the wa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Print at any time a complete or a parti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cession li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Print a complete or a partial Shelf li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ing for convenient inventory checki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Multiple sets of cards may be printed. 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gle card or a group of cards may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printed without re-entry of 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can be "custom configured" f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computer with a color or a monochro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nitor.  It is personalized with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's name which will appear on screen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d printed listin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-  The program is easy to learn, using menu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o move through the various activit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(as the program will be affectionate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red to throughout the rest of this manual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designed to operate on the IBM PC computer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atibles running PC or MSDOS 2.0 or grea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having 256K or more memory.  The system m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either two diskette drives or one disket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ne fixed disk unit such as the IBM PC/X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nochrome or color monitor may be us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, a pin-feed printer will be used to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 and the printed listings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must be capable of handling standard 8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/2"x 11" computer paper as well as pin f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brary card stock.  These items are readi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from your local library supply ho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one of the mail order suppliers such as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mco, Box 7488, Madison, Wisconsin, 53707.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folks will be delighted to send you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alog, I'll b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single floppy diskette will (conservatively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 about 1400 book or audiovisual entri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total may vary depending on how many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ect headings are used and how many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 are necessary. A 10-Meg fixed disk,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ther hand, will store at least 15,000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ies. (Technically, a 10-Meg fixed disk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 around 25,000 entries, but that leav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oom for little els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 BRIEF WORD TO LIBRARY WORKER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O ARE AFRAID OF COMPUTE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, indeed, are AFRAID of computers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probabaly have been intimidated by the p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ous few pages already.  This little pr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 is to reassure you.  You have mad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move!  Tackling this computer projec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th the effort!  After a few hours of "do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, "reading" the CASSY manual will make mu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re sen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 need to let you in on a few secrets that fol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o work around computers alot already know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 fail to tell anyone else.  If you tu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bits of information away in your min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should surface when you need them the mo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) The worst part of CASSY is getting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ED.  Of course, this is the FIRST th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to do, too.  (See GETTING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)  Once you get passed this part, the re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EASY!  Follow the INSTALLATION instru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 step by step.  During the INSTALLA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want to have someone around who know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ttle about computers.  This can be ve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ssuring, but it is not essentia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)   Most computer programs (CASSY included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k from the "top down".  After reach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MENU (top), you may move "down" into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(such as entering book information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you are able to do something else (lik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 shelf list), you must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MENU (back to the top) before you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op "down" into another activit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)   There is ALWAYS an escape route!  No mat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you are in CASSY, you can escape!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ually, the escape route involves press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key. (ESC stands for ESCape.  Appropria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?)  ALWAYS look for the ESCape route as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ep to a new screen.  CASSY places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at the bottom of the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)   The printer on which you print your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will sooner or later rebel  at hav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cards.  It will jam itself defiantl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several lines on top of each o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ining several cards BEFORE it sounds i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arm.  You have only to press the &lt;ESC&gt; key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ign the cards, even printing a new alignme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 if necessary, then "cooly"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Or, in your own act of defiance, QU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, making the printer repeat the proc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 later time when it decides it will be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elf!  Remember, you can always reprin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You have probably lost only one or tw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in the jam-u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)   Item #4 above was not meant to scare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was merely to WARN you of what IS go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ppen.  That way, you can appear cool and kn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dgable when the crisis occu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)   Believe it or not, you are smart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.  YOU will decide what information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to "learn".  YOU will decide what rules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ive by, what abbreviations are used,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formats will be used.  YOU may ch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mind and alter the information. 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is only a tool or a slave of your wishe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ithfully recording your choices.  It is basic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y quite "dumb".  YOU are always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ller of the computer and not it the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oller of yo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will show you how to get star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CASSY  and how to move around in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.  If this is your first time to us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your system, you will need to "install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onto your "working" diskettes or fix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Thus, if you have not yet done so, ple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fer to Appendix A for detailed installatio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ruc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+-------------------------------------------+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E:  If you attempt to work with an  "u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talled" CASSY, it simply will not  work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 installation process assigns the 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 your media library to the  screens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r listings, defines data and  program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 locations, pre-sets screen attribu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 color  or  monochrome  monitors,  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lows certain computer files to be creat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t "hold" the information.  This 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ust  be  completed before CASSY  can  work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l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+-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time CASSY is started, place the PROGRA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ette into drive A and the DATA diskette in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rive B.  (If, however, CASSY is operating o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xed disk system, your CASSY programs and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on drive C.)   Now, start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ither by turning the unit on, or by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tl-Alt-Delete keys simultaneously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it is alread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fixed disk system, go to th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ory and, at the system prompt [C&gt;], typ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SY    &lt;ENTER&gt; &lt;-- Press the &lt;ENTER&gt;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CASSY instructions, we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erm &lt;ENTER&gt; to designate this key.  Dif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erent computers label the key differen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manufacturers call it the "RETURN" ke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rlier model IBM computers uses a reverse "L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an arrowhead (somewhat like &lt;--')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rtly, the CASSY sign-on screen appears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media library's name, copyright notic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lea for financial participation in the 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oing livelyhood of the developers.  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, send a check, then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ve on to the ACTIVITIES MENU.  [The sending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check is only required once.  After tha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simply press &lt;ENTER&gt; unless you just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a check each time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time, if you are using a monochrome m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or, you may want to adjust the brightness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rast knobs so that the menu title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ghter than the numbered activity list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ly adjusted monitor will make mo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ound in CASSY a bit more convenient.  A col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nitor will distinguish the highlighted item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different color so the brightness/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st adjustment will be u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sign-on screen, CASSY will settl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 It is from this loc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CASSY activities are begun and retur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return to this ACTIVITIES MENU.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off the computer until you hav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IES MENU.  ("Not nice" things happ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computer indexes and pointer files w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ing improperly.)  Placing all fear asid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let's look on at what CASSY can d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"activitie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which the selection of a task is made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 is made by entering the activity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SELECTION line near the bottom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Simply press the desired number key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will immediatley load the reques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gram segment.  The various activitie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detail below in the section call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CASS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that you have gotten into CASSY, we need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to leave CASSY gracefully.  You will fi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oughout the program that an "escape route"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displayed on the screen.  Usually,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simply pressing the &lt;ESC&gt; key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return you to the previous level.  Onc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returned to the ACTIVITIES MENU,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it to DOS by pressing "E" or you may turn of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achine while in the ACTIVITIES MENU. 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remind you to NEVER turn off the mach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you have returned to the ACTIVITIES MENU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you are still at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now enter a book or two into the syste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see how it's done. You will need th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information for the books.  Be sur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the complete information such as th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number, author, title, subject headings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tc.  [See the Questions and Answers section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way to create BLANK-SCREEN WORK SLIPS to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collecting information for entr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ACTIVITIES MENU press &lt;1&gt; to activ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ew Book Information."  If this i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ery first time you have run your system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esented with a message saying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no accession number on record, and that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rue! As the screen instructions direct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NTER&gt; key to take us back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we need to go to "8-Alter Accession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quence".  Press &lt;8&gt;.  An instruction sc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ppear.  At this point you will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ginning accession number.  Type one to fi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s (no leading zeros), and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number will be stored and ready for us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will then count from this point on all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books you enter.  It will increment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cally, saving you the problem of rememb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number is next.  [NOTE: Though CASSY wi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increment the accession numbers,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 is provided for you to add information o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sequence.  See Section 8 in OPERATING CASSY.]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, back to ACTIVITIES MENU "1-Enter New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" again.  This time you should c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p with a blank entry screen.  Note,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we just entered appears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"field".  Also note th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current date (you should hav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at computer turn-on) is display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The cursor also appea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enter some data now.  You will se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positioned at the first charact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Enter the accession da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yping the two month numbers,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wo day numbers followed by the two year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s.  That is, August 3,1987, will b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080387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the last digit is entered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omatically advance to the Author fiel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author's name using upper- and low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letters, placing the author's last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, followed by a comma, a space,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and finally, the middle name or initia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ENTER&gt;.  Notice that the cursor jump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 to the start of the Title field.  Also, di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notice when you exited the Author fiel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three letters of the author's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ed down in the Call Letters field? 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cases, these will be the correct 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, but we can change them if necess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book's title as it would norm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typed on a catalog card, using upper-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wer-case letters.  Do not, however, ad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 period normally used on the cards.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tle is complete,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ursor advances to the Publisher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ably, by now, you have typed a mistake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.  You may use the &lt;Back Space&gt; key 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ft and right arrow keys to position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error and type it correctly.  If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ready left the field, you will be abl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it using the "review" mode. (More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later.  See also "A Word About Editing"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ERATING CASSY section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way, you may now enter the publisher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.  Again, upper- and lower-case let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llowed.  If the field is too shor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omplete publisher's name, abb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ate.  Press &lt;ENTER&gt; to advance cur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pyright Date is entered as "c1975".  So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s a date is not known or the item may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ed.  A publication year would the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priate, example: "1890".   As is standar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"n.d." for "no date".  Press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now positioned at the star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urce field.  This field contains the infor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as to where the book came from such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gift" or a store name where purchased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is not known, simply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leave the field blan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cost of the book as a simple "dollar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nts" entry.  That is, a book costing $13.95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uld be entered as "13.95".  Upon pr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, the cost will re-format itself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.  This re-format feature allows u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"15" for a $15.00 book and have it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15.00" without entering the trailing 0'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marks field is the additional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hich most often is left blank.  W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ot presume to tell you what you may put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eld, but here it is if you need it.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will only appear on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come to the Title Card question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he printing of catalog cards  to includ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 card for this book, you would answer &lt;Y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wise answer &lt;N&gt;.  CASSY defaults to the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since most entries require a title car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enter a &lt;Y&gt; or an &lt;N&gt;, the cursor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van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lassification Number field is next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tandard Dewey Decimal numbers and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.  Leading zeros are required for numb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 100.  Fiction, of course, uses "F" wh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for ages 8 - 11 contain a leading "J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standard letter designation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ptab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e come to the Call Letters field whic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bably, already has the correct letters in i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uming it is correct, simply press &lt;ENTER&gt;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etters remain as though you had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m yourself.  Note here: a field which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ains the correct information will re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information by pressing &lt;ENTER&gt;  whe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at the start of the field.  H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 been incorrect, as in the case of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iography, you would be able to type the 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ters over the incorrect on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now appears at the start of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field.  CASSY  allows up to fiv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entries.  Type the first subject head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blank.  Since subject heading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ways in upper-case, CASSY will type the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in upper-case whether or not you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Shift&gt; or &lt;CapsLock&gt; keys.  When the fir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 is complete, press &lt;ENTER&gt; and typ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econd heading.  If fewer than five subjec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are needed, press &lt;ENTER&gt; until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sses the las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you will see a new line near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 requesting an OPTION selectio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sible choices are listed along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save/print &lt;N&gt;save/noprint &lt;R&gt;review &lt;E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choosing one of the selections, look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you have entered.  Do you see any mistakes?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so, press &lt;R&gt; for "review" to pla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 back at the Accession Date field.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step through (by pressing &lt;ENTER&gt;)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 fields, or re-type any incorrect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fields which are re-typed will ne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 field re-entered since pressing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rtially through the field will "blank"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the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you have the data correct, Press &lt;S&gt;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 and print.  The book information you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entered will now be stor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(ette) and placed on a "list" of entri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ve catalog cards printed at a lat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's all there is to it!  All the hard wor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at book is done!  Well, most of it, any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y.  Let's enter another book before we stop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ice several exciting/confusing things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aken place.  First, the accession number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ed automatically.  You won't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ep track of it any more.  The cursor i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Accession Date field and the Subj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adings have been cleared from the screen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information you entered still remain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CASSY is ready to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next bo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go ahead and enter another book. 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bly, the Accession Date will be the same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press &lt;ENTER&gt; to step forward.  If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the same, simply re-enter it by typing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old" da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enter the new Author, again typing ove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old" Author.  If, by chance, the Author na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just entered is shorter than the previo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, you will have some "extra" letters lef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ver from the previous entry.  Simply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to clear these extra letters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st of the items for your second boo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ng over the previous book'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gain, we arrive at the "select OPTION"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.  If all is well, and it should be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S&gt; to save the information.  This puts us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beginning for another entry.  (No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ession number is again incremented autom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cally...Don't you love it?)  Enter several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if you like, or you may wish to stop he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 let's "escape" this entry procedur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hat you have pressed &lt;S&gt; (save/prin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last entry.  The cursor should be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 field.  Now for a fast escap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ESC&gt; key.  That action will take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to the "select OPTION" ques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, press &lt;E&gt; meaning exit to menu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find yourself again at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we do anything else, let's go look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at we've just entered.  That is quite eas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.  At the ACTIVITIES MENU select option "#2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ter or Delete Book Information".  Af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ef wait, you will see a screen reques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you wish to view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e the accession number of the first book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bove and press &lt;ENTER&gt;. Soon, the firs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's information will be display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an the information on the screen.  I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book looks okay, then we will advance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book.  Note the OPTIONS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ross the bottom of the screen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&gt;save &lt;N&gt;save/no prnt &lt;R&gt;rvw &lt;D&gt;delete &lt;E&gt;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move on.  Press the &lt;Page Up&gt; key now. 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keyboards it doubles as the number "9"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umeric keypad at the right side.  If,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it, nothing happens, then you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the &lt;NumLock&gt; key to activate the "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d" (arrow keys).  Assuming all is well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see the next book displayed. 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&lt;Page Up&gt; key until all the ente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s have been viewed.  When the viewing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, press the &lt;ESC&gt; key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have noticed some corrections that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 Using the &lt;Page Up&gt; and &lt;Page Down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keys, recall to the screen the book that nee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ion.  Press the &lt;A&gt; key to sel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Alter/Delete" operation.  Note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at the Accession Date, and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cross the bottom of the screen h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d to show the ESCape route.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want to change only the incorr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elds, so "step-through" the correct fields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the &lt;ENTER&gt; key.  When the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ives at an incorrect field, simply re-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information and press &lt;ENTER&gt;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incorrect fields have been correct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&lt;ESC&gt; key to make a hasty advance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elect OPTION" question.  We see the famili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s with the addition of a "D - delet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unction.  We will probably want to "S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/print" the changed book.  Even if it w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viously saved for printing, CASSY will on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one set of cards for the boo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"saving" we may continue to view the boo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formation by using the &lt;Page Up&gt; and &lt;P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wn&gt; keys.  Here we will enter and corr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st of our list or press &lt;ESC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completes the entry of some books giv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something to work with.  We may tur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off and come back later being assu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ll the information we just gave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ill be there.  CASSY will also remember whi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 to start wi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go print some catalog cards, instead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ing the computer off.  Since we should be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, we simply press &lt;5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the printing ACTIVITY.  A Sub-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ars allowing us to select between Book c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og cards or Audiovisual catalog cards.  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1&gt; for Book cards.  The PRINT CATALO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DS MENU appea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would be a good time to load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the standard, pin-feed, catalog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vailable at your library supplies stor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 the loading directions supplied with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As card stock is thicker than pap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adjust the thickness lever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ce this is probably your first time to 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, you may want to make a "test printing"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. You may re-print the cards on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r if you wish.  For this initial run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, we will select "1 - Print full set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."  Press &lt;1&gt; and note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mmediately are asked if you wish to "pa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card types".  We will answer &lt;N&gt; for N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time through.  But later, we may want t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1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 the "pause" feature to change card stoc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parate card types, or whatev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w we are asked if we wish to print an "alig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t sample."  An alignment sample print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ing asterisk (*) in each corner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.  We can adjust the printer (see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's instruction manual for details)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eat the printing of a sample until the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igned exactly.  Answering &lt;Y&gt; to the qu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 will print a sample.  Check the cards t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re the asterisks are lined-up evenly in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ner.  If not, adjust the printer and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ck, then press &lt;Y&gt; again to print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mple.  Repeat the process until the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s perfectly.  This process will assur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 also align perfect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w answer &lt;N&gt; to the alignment sample ques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puter starts a "reading and alph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izing" process before it starts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.  This step may take a few seconds up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veral minutes depending on how many cards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printed.  Soon the computer star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cards.  As if by "magic"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 cards appear, properly formatted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 in order.  The computer continu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r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on the TITLE cards start printing followed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UBJECT cards.  The cards are in order, too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[NOTE: What to do if the printer jams ...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ly occurance.  As the cards are printing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press the &lt;ESC&gt; key to stop the printer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xt card.  After the printer stops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laced back at the "alignment sample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.  Realign the cards as necessary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 where you left off.  Also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asked if you wish to terminate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point.  A &lt;N&gt; answer will continu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while a &lt;Y&gt; answer will send you imm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tely back to the PRINT CATALOG CARDS MENU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last cards are completed,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ks if you wish to delete the "Cards-to-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" LIST.  This ominous question (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atens to destroy data) really just want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you are finished printing all the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these books before CASSY starts a new lis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printed the "test run" on paper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definitely need to answer &lt;Y&gt; so that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re-print the cards on card stock. 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hand, the cards printed on the card sto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probably fine.  We have printed each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 types (AUTHOR, TITLE, and SUBJECT).  [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sh to print SHELF cards, answer &lt;Y&gt;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 &lt;4&gt; at the PRINT CATALOG CARDS MENU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on will be about the same as print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ther cards except the SHELF cards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in shelf order.]  Unless we want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another set of these cards, just ans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&gt; to the question, and the lis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d.  We will then be back at the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TALOG CARDS MENU.  Press &lt;9&gt;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quick look at the Accession list comes vi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6 - Print Accession List"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Again, we will need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or audiovisual listing.  Pick &lt;1&gt;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list.  Also, at this point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nt to change the card stock in the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 to standard fan-fold paper. Your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ruction book will give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ce in the Accession List program segment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presented with two blanks to enter b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inning and ending accession numbers, the ran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be listed.  Since our list is quite small,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list the complete group.  Simply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at each blank to take the default min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m and maximum numbers.  The printer will star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the accession list.  You will see each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with its accession information printed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orderly format along with the remarks. 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that the system date is printed allowing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keep track of current versus obsolete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lists.  Once the list is complete, we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t's look now at a Shelf List.  Pressing "7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Shelf List", selecting Books &lt;1&gt; listing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see a screen similar to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screen asking for a beginning and an end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fication Number.  Again, since our lis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, press &lt;ENTER&gt; at each blank to 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inimum and maximum range.  This will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he complete Shelf List.   You will se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book stored previously, listed in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.  Do you suppose we may eventually be ab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discard the SHELF cards?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that about wraps up our our initial t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CASSY.  We have totally ignored the Audi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 sections of CASSY.  They work very sim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rly, however.  We have breezed by many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tailed features.  You will want to re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ERATING CASSY section of this manual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planation of these capabilities.  If som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"tour" (most of this tour?) seemed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r head, don't worry.  A bit of practic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be flying around in CASSY as though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re as simple as a dictionary, beca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lly is!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ember, you are at the ACTIVITIES MENU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turn off the computer, or you may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 other activity by exiting to DOS, or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want to go back into a section of CASS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ry on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PERATING CAS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section of the manual will describe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in the CASSY system in thorough detail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intended to be used as a reference th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 initial reading is advised.  The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with a fews notes on the CASSY edi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chanics.  Next, description of the use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It then describes eac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activity in menu ord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ption starts with an overview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ceeds to Sub-Menu Activities, and finally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ield descrip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 WORD ABOUT EDI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CASSY program fields use a si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et powerful field editing approach brief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b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y enter the desired data one character at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me using the &lt;Shift&gt; key to generat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e characters.  The &lt;Caps Lock&gt; key may al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used, but CASSY will automatically for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ical fields into upper-case a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n error is noted in the same field wher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is located, using the &lt;Right Arrow&gt;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Left Arrow&gt;, or &lt;Backspace&gt; key will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over the incorrect character. 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character, then continue ente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.  If the rest of the le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rs are correct, simply pressing the forw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ow repeatedly will advance the cursor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orrect letters until the end of the line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ched.  Then press the &lt;ENTER&gt; key to adva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next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uld the entry of a field fill the allo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 for that entry, the cursor will automa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cally advance to the next field.  If the cu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r enters a field where the data is alread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rrect, pressing the &lt;ENTER&gt; key will ac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a and advance the cursor to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a field needs to have completely ne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entered into it.  Simply start typing o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existing data with the new data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w item is complete, press the &lt;ENTER&gt; key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will advance to the next field clea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f the end  any extraneous information that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 been left from the previous ent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any point you may advance to the OPTION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by pressing the &lt;ESC&gt; key.  Be cer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sor is at the beginning of a field, el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eld may end up with parti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need to back up to a previous field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ust advance first to the OPTIONS selecti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se Option &lt;R&gt; for "review".  This plac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at the start of the data entry fiel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you may step through (using the &lt;ENTER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) to the field needing 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metimes you may need to "blank out" a fie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ch has data in it.  This is easily accom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ed by entering a space in the first posi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field, then pressing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st of the field will blank 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ACTIVITIES MEN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the initial CASSY sign-on screen,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gram progresses to the ACTIVITIES MENU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this location that all CASSY process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s and returns.  The CASSY procedure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sualized as an inverted "tree."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is the "trunk" whil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shown on the ACTIVITIES MENU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t of as the "main branches" which take u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ub-Menus.  The ACTIVITIES listed in the 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s represent smaller "branches" off the "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es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SSY procedure flows from the trun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CTIVITIES MENU) to the main branches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), then down to the smaller branches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Activities).  From a smaller branch (Sub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Activity), you must return to the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anch (Sub-Menu) before selecting an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maller branch (Sub-Menu Activity) or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ing to the trunk (ACTIVITIES MENU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 is a list of ACTIVITIES fr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you choose the program section to work 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hoice is made by entering the activit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at the SELECTION line near the bottom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creen.  You need only press the desi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git key as CASSY  will immediately loa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ested program segment.  The various acti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ies are described in detail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ges and are arranged in ACTIVITIES MENU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going to the detailed ACTIVITY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s, it is important to be reminded: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VER TURN OFF THE COMPUTER UNTIL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RETURNED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to DOS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reason for this precaution is that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es the computer's memory to temporarily st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ermanent information.  Until you have return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CTIVITIES MENU, we can never be assur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information has been permanently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Enter New Boo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VITY is the equivalent of "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ing" a book and preparing a "work slip.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information will be entered and stored per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ently on the computer's floppy or fixed disk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&lt;1&gt; from the ACTIVITIES MENU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the "blank" New book entry screen.  Noti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the "next" accession number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ears in the upper left of your screen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urrent (computer) date appears at the up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ight of the screen.  The cursor is located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date "field."   As we are ready now to e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let's discuss each ent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DATE: This entry is simply the date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ook's  accession.  CASSY defaults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uter's date entered at the time the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ter was turned on.  Enter the one or tw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nth numbers (1-12 for January  throug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ember) followed by two day numbers (01-31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eading zero is necessary) followed by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wo year numbers (85 for 1985.)  Invali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es will not be accepted.  If the dat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 is already correct, simply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ENTER&gt; key. and the date will be a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pted as though you had enter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THOR:  The author entry is typed las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rst, followed by a comma, a space, and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thor's first  name or intial and midd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ame or intial.  Enter both upper- and low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 letters as is standard practice.  O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is complete, press the &lt;ENTER&gt; key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ometimes, the field size may be too small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ven just right.  As the last character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 is entered, the cursor will advanc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o the next field without pressing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.  This feature may be a b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noying at first, but soon you will adju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t and be thankful for the reduced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keystrokes requir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: This field is the book's title as it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ppear on the catalog cards.  The field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ered in both upper- and lower-ca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tters.  Library practice calls for capital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zation of only the first letter of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rd and the first letter of any proper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a title.  Enter the title's le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ticle (A, An, The) as normal.  Do not en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ding period as you would normally do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catalog card.  (The computer does that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 prints the cards.)  Once the  title h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entered, press the &lt;ENTER&gt; key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sor will advance to the Publisher fiel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BLISHER: This field is simply the name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sher.  The same entry features app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  Abbreviate if necess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: This field accepts the copyright yea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formatted as follows: "c1983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a copyright in 1983.  This format i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ndard used on catalog cards.  Uncopy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ghted books with known publishing dates u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e only as in "1890".  Unknown da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re entered as "n.d.".  It is NOT necessa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enter the trailing period (.) except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n.d." entry.   This will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entered by the computer at printing tim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OURCE:  This information is only contained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accession list.  It describes wher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ook came from.  Examples might be "gift"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memorial".  You may also choose to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me of the store where the book w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urchased such as "Bapt. Book"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ST:  Here again is accession-only informa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e book's cost in dollars follow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ecimal then the cents.  This field so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 seems a bit offset, however, after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pressed the &lt;ENTER&gt; key, The compu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re-format the field.  Verify that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entered the cost correct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ARKS:  Again, an accession-only field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provides for other information that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want to place on the Accession listin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- and lower-case letters may be used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&lt;ENTER&gt; when the field entry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CARD:  This field allows a single 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 entry of &lt;Y&gt; or &lt;N&gt; (for Yes or No)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e whether or not you want a tit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 printed.  Normally, title cards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ed so CASSY defaults to &lt;Y&gt;.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ASSIFICATION NUMBER:  Using the standard Dewe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cimal system, enter the classific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.  To isolate sections, the numbers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letters such as a "J" preced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lassification number designating books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es 8 to 11.  The "F" fiction designation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ered in this field.  Several other desig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ations are acceptable.  See Broadman's "How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Process Media" for more information.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 when comple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LETTERS:  A handy feature of CASSY occu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 this field.  In most cases, the fir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ee letters of the author's last 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come the call letters.  CASSY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serts them for you at the Author fiel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allowing you to "step-through"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 without re-entering the letters.  I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ll Letters are different, you may,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rse, overwrite what CASSY has aut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tically entered.  Individual biographi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ould not use the Author's name letter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1 - 5:  In these fields you may enter u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five subject headings.  As is standar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actice, subject headings are print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per-case only, therefore, CASSY auto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ically sets the entry characters to uppe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se.  Press &lt;ENTER&gt; when the heading is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te.  You will advance to the next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.  When the last subject has b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, press &lt;ENTER&gt; through the blan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bject fields, or press the &lt;ESC&gt; key. 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ither case you will be advanced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Here the data entries for a sing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 are complete.  Look carefully over the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the screen as what is shown i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.  ("What you see is what you get.")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now select what to do with the data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a single letter (not followed by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) will do what is described below. 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plified options menu is displayed acro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ttom of the screen to remind you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- Save and Print - This selection will s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permanently to one or more file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omputer's floppy or fixed disk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also maintains a "list" that can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batch of catalog cards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- Save and Not Print - The data is sav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cessary computer files, but will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talog cards for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- Review -  This entry does not store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, but rather, allows you back o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screen to correct some in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data.  As the cursor enters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, simply pressing the &lt;ENTER&gt; ke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you through the field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enter the data.  Only the field that nee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ing must be re-entered.  Once the nec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ry field has been altered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 to go to the next field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SC&gt; key to advance immediate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- Exit to menu - Once all the entries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made and saved, you will use this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ack to the ACTIVITIES MENU. Alw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ish the entry of a batch of book data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lection.  Note that you must SA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screen's book data before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option.  Otherwise, the data will NOT b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2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.  Likewise, you may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 "just entered" data.  Rememb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return to the ACTIVITIES MENU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off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ter or Delete Book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osing this ACTIVITY from the ACTIVITIES MENU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alter a book's information, store 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optionally re-print catalog cards. Af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riving in this ACTIVITY, a scree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requesting the book's Accession Nu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r.  Enter the Number and press &lt;ENTER&gt;. 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cession Number is not found, a messag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dvise you.  Then press &lt;ENTER&gt; to retur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Accession Number entry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matching Accession Number is found,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screen with the data will be displaye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t this point, several "Preview"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Alter:  Press the &lt;A&gt; key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any of the information on the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fields are labeled and entered exactly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bove, so we will not repeat the discuss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 to &lt;ENTER&gt;-step through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re-entering only the changed on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&lt;ESC&gt; key to skip immed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ately down to the Options selection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note that the Options selec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ightly different than described abov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elete" Option has been added.  Using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will allow you to delete a book from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s.  All other options will function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cribed in the previous secti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safely "Save/print" a book more th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since the printing process will on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one set of cards per book per batch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[Conversely, if you need more than one set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 per book, you may enter this Al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ction, "save/print"  the desired book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n print the batch of cards.  Then do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ase the "list of cards to be printed" (se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on this below), and re-print as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mes as desired.]  Selecting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(except "R - review") will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Preview" options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erhaps we should note here that it is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ssible to directly alter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in this section.  Please refe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QUESTIONS and ANSWERS section of this man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a description of tha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Up&gt; - Pressing the &lt;Page-Up&gt; will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book in file which is in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order.  You then have the options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ing the information, proceeding on,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o the Call Number entry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nd of the list is reached, a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 indicating "no more items in the fil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briefly displayed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Accession 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Down&gt; - Pressing the &lt;Page-Down&gt;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he previous book item in file whic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in Accession Number order.  You then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options of Altering the information,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eding backward, or exiting to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.  When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reached, a message indicating "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items in the file" will be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before returning to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- Exit to Accession Number entry screen.  W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have completed "Previewing" the inform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, pressing &lt;E&gt; will place you back 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ion Number entry screen where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another Number to view or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to the ACTIVITIES MENU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ACTIVITY, you may alter as many b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like.  To return to the ACTIVITIES MENU,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the &lt;ESC&gt; key.  Never turn off the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before returning first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 Enter New Audiovis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ACTIVITY is the similar to accession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ook,  only this time we are accessioning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tem.  The information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and stored permanently on the computer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loppy or fixed disk.  Selecting "3" from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, you will see the audiovisu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em entry scree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notice first that the screen look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milar to the Book Information entry scree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you would expect, the screen entry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ing process will also b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's look at each item on the screen and di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s its function plus ent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L NUMBER:  Audiovisual items use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as the accession number.  The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made up of 2 - 4 alpha characters follow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a number.  The characters, known a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edia designator, are upper-case alphabetic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s that define the media type.  Com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n designations includ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C - Audio cassett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S - Filmstrip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L - Photograhic slid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VC - Video casset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 further information on choosing the med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ators, see Broadman's "How to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dia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second part of the Call Number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between 1 and 999 that is the uniqu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cession number for the audiovisual i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ibrarian usually assigns this number i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cending order by types as the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s are accessioned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1       AC15      ACFS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S2       AC16      ACFS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like the Book entry section, the Accession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/Call Number is NOT automatically assign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r incremented by CASSY.  It is the libra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ian's responsiblity to keep track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next" number.  CASSY will, however, prot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gainst creating a duplicate number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n, of course, refer to the Accession Lis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btain the last used numb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RCHASE DATE:  This item is a 6-digit entry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MDDYY format.  The date is automatical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t to the computer's date as you begin. 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, however, alter it as necessary. 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 may be treated as a purchase date (help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ul for warranty service) or as the access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:   This item is a 55-character field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tain the audiovisual item's Title.  As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ndard practice, the Title is enter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per- and lower-case letters capitaliz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ly the first word of the Title and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per names.  Leading articles (A,An,The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included.  CASSY will 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m when sorting the card print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d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TIST/COMPOSER/PERFORMER:  This field corr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onds to the book's Author field.  M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diovisual items do not have an individ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"primary responsibility", and in thes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es, the field may be left blank.  Howev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y times the item should be accessible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card catalog by the Artist's name.  Thu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entry in this field will allow an Auth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ke card to be printed.  The informa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ould be entered in order of last nam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ma, space, first name or initial, spac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ddle name or initial.  Use upper-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ower-case letters as you would with a book'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h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ODUCER:  This item is 15 characters and may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as upper- or lower-case letters.  I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s the name of the production, distribu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publishing compan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PYRIGHT DATE:  This field is similar to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right year of a book.  Enter the lea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c" followed by the year as in "c1985".  So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s (phonodisks) indicate the year with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" such as "p1973".  In this case, us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p" instead.  As with books, an unknown dat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entered as "n.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ST:   This is a numeric entry of the au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ual item's cost.  It is a "dollars.cents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rmatted entry as "13.98" or "5.00".  Af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information has been typed in,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CASSY will re-format the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E DESIGNATION:  This field is a 6-charact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pha-numeric entry that describes the audi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isual item's intended audience.  Some typic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ses could be: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12-up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dul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 consistent with the terms used.  Keep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ist of your choices for future referenc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DESCRIPTION:  This entry gives a phy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cal description of the audiovisual item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length of play, size, speed and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uch information should be noted.  Also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sociated manuals and other support item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uld be noted.  Examples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lmstrip with a manual and a cassette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54 frm.,man.,cass.(FS12)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audio recording on disk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12",2sd.,33-1/3rpm,stereo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o not enter the ending period as CASS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 add it as it prints the card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JECT 1-5:   These five fields are 40-cha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cter fields of upper-case alpha-numeric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up to five subject headings.  It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mportant to maintain the same subj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eading consistency in audiovisual items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ould in your books.  So refer to you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Sears List of Subject Headings" or other sub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ject authority.  CASSY automatically set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ry characters to upper-case. 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when the entry is complete.  You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vance to the next subject field.  Whe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ast subject has been entered, press &lt;ENTER&gt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rough the blank subject fields, or pr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&lt;ESC&gt; key.  In either case you will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dvanced to the OPTIONS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PTIONS:  At this point, the data entries fo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ngle audiovisual item are complete.  Carefu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 over the data on the screen a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n is what is stored.  ("What you see is w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get.")  You may now select what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o with the data.  Pressing a single letter (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llowed by the &lt;ENTER&gt; key) will do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below.  A simplified options menu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ed across the bottom of the screen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you of the choices.  They are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  - Save and Print - This selection will s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ata permanently to one or more files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r computer's floppy or fixed disk.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 also maintains a "list" that can prin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batch of catalog cards from the infor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  - Save and Not Print - The data is saved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cessary computer files, but will no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nt catalog cards for this ent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 - Review -  This entry does not store an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, but rather, allows you back on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entry screen to correct some incorrect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ed data.  As the cursor enters a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, simply pressing the &lt;ENTER&gt; key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ep you through the field without hav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enter the data.  Only the field that nee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need be re-entered.  Once the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cessary field has been altered, press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&lt;ENTER&gt; key to go to the next field, th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 the &lt;ESC&gt; key to advance immediately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selecti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 - Exit to menu - Once all the entries hav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en made and saved, you will use this opti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go back to the ACTIVITIES MENU. Alway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nish the entry of a batch of items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is selection.  Note that you MUST SAVE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urrent screen's item data before us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option.  Otherwise, the data will NO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ved.  Likewise, you may use this optio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gnore the "just entered" data.  Remember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WAYS return to the ACTIVITIES MENU bef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urning off the comput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Alter or Delete Audiovisual Inform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ng this ACTIVITY from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, you may alter existing audiovisual info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on with corrected information, store it bac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he permanent storage, and optionally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re-print catalog cards.  After arriving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CTIVITY, a screen will be displayed r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ng the audiovisual item's Call Numbe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the alphanumeric Call Number and pres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 key (unless it fills the entry field,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time the system will automatically beg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s search.)  After a brief search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the audiovisual item's data on an entr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identical to the one described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ter New Audiovisual Information" sec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ve.  If, however, the Call Number is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und in the file, a message will advise you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n press &lt;ENTER&gt; to return to the Call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ry fiel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a matching Call Number is found, the entr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 with the data will be displayed.  A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point, several "Preview" options exi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- Alter:  Press the &lt;A&gt; key if you choose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e any of the   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creen.  The fields are labeled and enter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actly as above, so we will not repeat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cussion.  (This time, however, you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ot be able to access the Call Number field.)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ember to &lt;ENTER&gt;-step through the correct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elds re-entering only the changed ones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 may also use the &lt;ESC&gt; key to skip imme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ately down to the Options selection.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will note that the Options selections a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lightly different than described above. 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Delete" Option has been added.  Using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 will allow you to delete an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 from the files.  All other options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unction as described in the previous sec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safely "Save/print" an audiovisua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em more than once  since the printing pro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ess will only print one set of cards p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tem per batch.  [Conversely, if you nee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ore than one set of cards per item, you m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nter this Alter section, "save-to-print"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desired items, then print the batch o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.  Then do not erase the "list of 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 printed" (see more on this below),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-print as many times as desired.]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s with the book alter section, changing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Number is possible (though tediou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ee the QUESTIONS AND ANSWERS section of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nual for details.  Selecting any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ptions (except "R - review") will return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"Preview" op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Up&gt; - Pressing the &lt;Page-Up&gt; will displa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next audiovisual item in file which i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l Number order.  You then have the option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Altering the information, proceeding 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r exiting to the Call Number entry scree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n the end of the list is reached, a mes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age indicating "no more items in the file"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ill be briefly displayed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all Number 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age-Down&gt; - Pressing the &lt;Page-Down&gt; wi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 the previous audiovisual item in fi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ich is in Call Number order.  You then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options of Altering the inform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ceeding backward, or exiting to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.  When the start of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ile is reached, a message indicating "no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vious items in the file" will be briefl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played before returning to the Call Numb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tr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 - Exit to Call Number entry screen.  When you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have completed "Previewing" the information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essing &lt;E&gt; will place you back at the Call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umber entry screen where you may en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other Number to preview or you may retur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ACTIVITIES MENU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Using this ACTIVITY, you may alter as m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tems as you like.  To return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, press the &lt;ESC&gt; key.  Nev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urn off the computer before first return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.  Print Catalog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batch of items has been enter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,and, assuming you have saved them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 to print catalog cards, you will 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 selection &lt;5&gt; to actually pr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.  Note that the information may h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en entered at various times, but will 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out at the same tim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entering this program segement, we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e a short menu that allows us to def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cards to printed will be Books card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udiovisual cards.  Select your choic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yping a &lt;1&gt; or &lt;2&gt;.  Both types will not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in one ru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entering the Print Catalog Cards (Book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ction, you will have another menu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oices are given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 Print all Card Types - This selection will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each card type [Author, Title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ubject] in type order, one group after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ther.  You may pause between each type t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hange card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Print Author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uthor cards onl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Print Title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card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Print Subject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bject cards on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3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Print Shelf Cards - This selection print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helf cards on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Erase "Book Cards to be Printed" List - Each   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me you finish printing a batch of cards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CASSY will automatically give you the opt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of keeping the list or erasing it.  T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y occassionally be a need to erase th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list without printing cards.  Hence,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rase "List" option.  This feature is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ten used, so if you do not see its func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ion at first, don't worry, it will be her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you need i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.  Return to ACTIVITIES MENU - This simpl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akes us back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instructions  given here will be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ame  for the audiovisual cards  with 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xception  that audiovisual cards will no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int SHELF cards.   The TITLE card is th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ain  Entry  card for  audiovisual  items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us  the  Subject Headings  and  tracing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ll appear on the TITLE card.  The "card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be printed" list for Books and  Audio-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visual's are different, so activities don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ith  one list will not affect the  other.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 menu selection numbers are  differen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an the ones in the audiovisual  section.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+------------------------------------------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selecting 1-5 in this sub menu,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ked if you wish to print an alignment sampl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y this time you need to have loaded you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 pin-feed catalog card stock. Adjus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sition of the card stock in the printer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roximate printing position.  Answer &lt;Y&gt;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lignment question, and CASSY will print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terisk (*) in each corner of the card.  Adju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 stock in the printer so that the n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ignment sample will be correct.  Answer &lt;Y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, repeating the alignment print and prin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justment until the asterisks line up exactl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each corner.  Once you are satisfied, pres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N&gt; to start the printing procedure.  Ty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SC&gt; will allow you to escape at this poin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inting procedure starts by building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indexes, then printing, building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exes, erasing old indexes, and repeating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rly laborious process (better th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the librarian.)  All this, CASSY does aut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tically, though an occassional information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ssage will be displayed on the screen. 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y want to stay close by the printer as car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ck is notorious for jamming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uring the printing process, you may ne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p the printing.  Typical reasons may inclu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unning out of cards, printer jamming, ribb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placement or whatever.  To stop the prin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"midstream" simply press the &lt;ESC&gt;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 will complete the card it is working o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turn you to the "alignment sample" ques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llowing you to realign the card stock).  O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have answered &lt;N&gt; to the alignment samp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question,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 where you left off.  If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swer "No"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Answering "Yes" will star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ing again.  [Note: If your printer or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is set up with a "spooler" or "buffer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will not stop immediately, bu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 until the buffer is empty.  Also,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s use different keyboard technique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require that the &lt;ESC&gt; be pressed repea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dly, instead of just once.  Experimentation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necessary.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the printing process is complete,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ask you if you wish to erase the "Card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Printed" List.  This list is maintained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enter, alter, and save-to-print book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udiovisual information.  Once the printing i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, however, you will want to keep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st".  Since we may print only one typ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at a time, and we may print them in an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er, CASSY will not know when we are throug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.  Hence, you ar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lete the "list".  Answering &lt;Y&gt; will sav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for future printing or re-printing.  [No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additional book or audiovisual informa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aved-to-print will simply be added to the li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will have to re-print the "old" cards to ge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ones.]  Answering &lt;N&gt; will delet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list" so the new entries will start with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lean" slate.  After you have answere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delete" question, you will be returned 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CATALOG CARDS MENU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ing completed OPTION 1, you will also have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 of cards printed in three groups.  (They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separated, so you will have to determ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re the groupings change.)  The "blocks" a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this order: AUTHOR cards, TITLE cards,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card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cards are alphabetized (except Shelf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rds which are in "shelf" order).  Note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ading A's, An's and The's are ignored.  The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a number of exceptions to simple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phabetization (abbreviations and numbers, f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xample, can really confuse a computer) so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that CASSY's alphabetization is doubl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ed.  Also CASSY does not alphabetize sev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ral titles under one subject heading or auth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ame.  (Hey, your typewriter doesn't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tempt to alphabetize.  You want to go back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?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st libraries mix the AUTHOR, TITLE,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BJECT cards into one card catalog.  Ev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ough CASSY must separate the cards, you shou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them mixed if your card catalog is arrang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at way.  It is not necessary to switc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ree card catalogs because of comput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ing "E - Return to ACTIVITIES MENU" will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just that.  Remember to return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before turning the computer off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.  Print Accession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lection "6" prints a complete or parti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list in accession number order.  I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standard 8-1/2" x 11" computer pap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ich will need to be loaded into the 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&lt;6&gt; you will be asked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ther the Accession listing is for Book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Audiovisuals.  Press the number fo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oice.  Next,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rting" number for the listing. 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so be asked to enter an "ending" number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 will print all of the accession entr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tween and including the "starting"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ding" numbers.  You may press &lt;ENTER&gt; a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starting" field to start at the first. Like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e, press &lt;ENTER&gt; at the "ending" number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 to the end.   A heading will be printed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page giving the date, so later it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sy to determine how current the list 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the CARD printing section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pause the printer before the pro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ess is completed.  Simply press the &lt;ESC&gt; ke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printer will PAUSE and ask if you wish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tinue printing, or return to the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nswer &lt;Y&gt; or &lt;N&gt;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pletion of printing the access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, CASSY will print a line showing the tota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umber of items on the list, along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tal value (sum of the COSTS) of the items 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list.  This is valuable information fo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ventory and insurance purposes.  Onc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ing is complete, you will be return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.  Print Shelf Lis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Y "7" prints a complete or partial shel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 in shelf order.  The Shelf Lis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only books since the audiovisual Acces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ion List is also the audiovisual Shelf Lis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t is printed on standard 8-1/2" x 11" comput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per which will need to be loaded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selecting &lt;7&gt; you will be asked to enter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starting" Classification number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sting.  You will also be asked to enter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ending" number.  The listing will print all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books between and including the "starting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"ending" numbers.  You may press &lt;ENTER&gt; 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"starting" field to start at the first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kewise, press &lt;ENTER&gt; at the "ending" numb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o print to the end.   A heading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inted on each page giving the date, so it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easy to later determine how current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 with the Accession Listing, CASSY will all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to pause the printer before the process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leted.  Simply press the &lt;ESC&gt; key. 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will PAUSE and ask if you wish to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nue printing, or return to then ACTIVITI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.  Answer &lt;Y&gt; or &lt;N&gt; as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completion of the Shelf List, a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howing the total number of books on the li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be printed.  Once the printing is complet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will be 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.  Alter Accession Number Sequ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have already used this procedure du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stallation, and may never need to us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gain.  However, sometimes, the sequence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s needs to be altered for som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as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s &lt;8&gt; at the ACTIVITIES MENU and so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change" message will be displayed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 a new number, or press &lt;ENTER&gt; to ret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ld one.  Remember, leading zeros are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Once you change a number, CASSY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revert back to the old number, but, rathe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 incrementing at the value of your entry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could possibly lead to overlapp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cession numbers, but CASSY will stop you with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"DUPLICATE" message and not allow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plicate accession number to be s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CASSY has no provision for automatical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crementing the audiovisual Call Numbers, s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nges in this section will only affec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ks Accession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.  Rebuild Inde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Utility allows us to "recover" as m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le if there has been an inadvertant com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uter turn-off at some place other tha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CTIVITIES MENU.  This can occur during even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ief power failure or can occur when the oper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or turned off the computer before returning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ACTIVITIES MENU.  The information stor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mporarily in the computer's memory is los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it had a chance to be stored permanent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disk or diskett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procedure can save part (sometimes all)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new information that was being processed 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ime of the power failure.  Rest assured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LL of the information that had already b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ored permanently will still be there (barr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y catastrophic failures.)  Only the newl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ed information may be in jeopord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ll, enough computer talk...  Press &lt;9&gt;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ait.  The computer will do all the work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riefly telling you via screen messages what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ppening.  When the Indexes are complete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returned to the ACTIVITIE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know that you have experienced a pow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ailure, please proceed to this ACTIVITY bef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tering or altering more information.  You m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wait until the storm is over and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ower has stabalized.  Using this utility can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rt even if nothing wa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.  Exit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ALWAYS come back to the ACTIVITIES MEN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fore turning your computer off.  Should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sh to exit CASSY  to run another program, you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use &lt;E&gt; to place you back into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's operating system (DOS).  When the &lt;E&gt;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entered, you will see once again the "A&gt;"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is time you may remove the CASSY diskett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nd store them safely away.  (Fixed Disk us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see the "C&gt;", and, obviously, will n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ove the disk to be stored "safely away."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QUESTIONS and ANSW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items are information that may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elpful in case of problems or questions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s far from an exhuastive list, so please writ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KON for additional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 How do I enter more than one author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must have noticed that the CASSY b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ry screen leaves room for only one autho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eed, that is true, so we have chose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tay with standard practice and enter only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ngle auth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  I noticed that when I step-throug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uthor field or enter author information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call letters on the entry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hange.  What if I don't want them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ang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"feature" of CASSY in a few cases c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use unwanted information to appear in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 letter field.  We feel like the adva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ages out-weigh the disadvantages.  Be c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ous that certain entries will need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ing from what CASSY automatically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serts.  These will be biographies and book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out authors.  Just keeping this in mi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eliminate most of the probl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 I notice that frequently, you warn again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ing off the computer at any point 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n the ACTIVITIES MENU.  So what about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wer outage, or what if I forget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take precautions against power outag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as using a backup or uninterrupti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 supply or not working during heavy th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r storms.  But still, that may be unreal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tic.  It would be a wise idea to occa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ally exit to the ACTIVITIES MENU sever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mes during a massive entry session simpl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purpose of keeping the disk directo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pdated.  In any case, an untimely power ou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n also cause problems down the road as new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ata could possibly overwrite existing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"#9 - Rebuild Indexes" from the ACTIVITI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ENU.  This ACTIVITY will rebuild the index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ssure that the overwriting problems do no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ccu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4.   How many book entries can I store before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ually print cards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ly, CASSY will keep track of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lmost unlimited amount.  Practically,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hould try to print no more than 1000 cards 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ce as that is a standard package of pin-fe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brary cards.  Even though it may be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mptation, especially when first setting u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ystem, to "put them all in", we sugges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you limit the batch to about 100 befo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ing.  One of the early users, however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t up an entire personal library of over 1200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ooks before printing out the cards.  H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aint was having to stay near the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hours as it printed cards.  CASSY didn'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e, thou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5.   You mentioned earlier that I could mak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me BLANK-SCREEN WORK SLIPS...what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y, and how do I make them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 slips are used by the librarian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llect all of the information together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ccessioning of a book or media item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uldn't it be nice to have a "blank screen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n paper to "fill in the blanks" as you a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taloging and selecting subject headings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ell, you can.  Just call up a blank entr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creen, and press the &lt;Shift&gt; and &lt;Prt Sc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keys at the same time so that the screen i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dumped" to the printer.  Copy this print-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veral times and use it guide you a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ok-up and fill i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6.   What if I made a mistake and need to chang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n Accession or Call Number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 you will need to delete the book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udiovisual item with the incorrect numb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se the "2 or 4 - Alter and Delete" procedu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rom the ACTIVITIES MENU.  After you hav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 on the screen, you might like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ke a printed "screen dump" of the inf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tion by pressing the &lt;Shift&gt; key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PRT SC&gt; key at the same time.  Be sur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inter is on.  The screen will be printed 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printer so that you have the data hand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re-entry.  [A few printers will not wor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in a screen dump, so you migh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resort to writing the information down.]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w return to the ACTIVITIES MENU, and if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 changing a book, select "8 - Alter Acces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ion Number Sequence".  Write down the curren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next" accession number to re-enter later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 as the new Accession Number 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sired number for the book you are cor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ecting.  If an audiovisual item is to b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hanged, skip the #8 excersize. Go back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CTIVITIES MENU selecting "1 - Enter New Book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formation" or "3 - Enter New Audiovisu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formation".  The information may now be r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ntered referring to the printed screen dump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most of it should be correct.  On audio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visual item changes, enter the correct C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umber.  Store the information using the &lt;S&gt;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&lt;N&gt; options.  The Accession or Call Numb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s now correct on the entry. Remember too, g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ck and set the Accession Number to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vious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7.  I noticed that if I make an extra SUBJECT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HEADING entry, save it, then try to delete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t, it always comes back.  How can I get ri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it once and for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nfortunately CASSY does not delete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JECT HEADING by merely "blanking" the lin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only procedure that will clear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ermanently is to use the delete and re-en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cedure as described in question #6 abo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4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cond time you enter the information,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urse, you will leave the extra SUBJEC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EADING of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8.  If I have multiple copies of one book, is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 way to have all the Accession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s print on the main entry ca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SY is not able to keep track of multip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pies of an item, at least not able to ti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m together.  You will want to ad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ultiple items' Accession or Call Numbers t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main entry cards with a typewri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9.  Does CASSY have a way to make a "series"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tle card for audiovisual item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chnically, no, CASSY does not suppo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ross-referencing "series" card.  However, w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 have a way to work around this limitatio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irst, print your normal sets of cards plus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set of TITLE cards for each item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ies.  Take each of the extra TIT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s and type the series title above the item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itle.  File these in your catalog as though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series title were the card's title.  No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t the bottom of each real TITLE (Main Entry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rd that you have a "series" card also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0. When I first start running CASSY I get the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message "not enough memory".  What do I do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bout that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SSY must have 256K of memory to run in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y models of personal computers require a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dditional expansion card to reach that lev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f memory.  Unfortunately, there is no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lution other than the hardware addition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1.  My screen suddenly read "IOerror 243" (o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Oerror F3) just after I got ready to en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me new books.  Why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is is an indication that you may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perly installed the CONFIG.SYS file or tha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you turned on the computer with anot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0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ette other then the CASSY disket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ither check the installation of CONFIG.SYS,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re-boot the computer using the "installed"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SSY disket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2.  I was working along, adding some books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list and a message popped up telling m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y diskette was full.  What now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K, then, you have filled up the diskett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th information.  You will need to start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ew set.  Keep the two diskettes you wer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on.  You may continue to use them f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ings and cards, but you will not be ab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o add items to them unless you delete som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ld items.  To continue adding more items you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ill need to create a new set of work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s as described in Appendix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3.  What if I am working away and suddenly I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some crazy numbers and a message th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ays "Program aborted"?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 sincerely hope this never happens as i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dicates a programming error.  Please tak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time to write down the numbers and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nditions such as what ACTIVITY you were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rocess of doing and any out-of-the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dinary keystrokes you may have made.  Then 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rite DIAKON as soon as possible so we can 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lve the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4.  Okay, I've put all this information abou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ousands of books on my disk.  Now I'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move up to something larger, may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th circulation and on-line card catalog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n I move this information over to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ystem without re-entering it all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ood question!  It would be sad to not hav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apability of "upgrading" your CASSY data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answer is YES, you can.  Please writ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AKON Systems and we will send you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rent upgrad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1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A  -  Installing CASS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e must "install" CASSY to suit your particula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uter system before we do anything else.  W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st copy the program files from the distri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ution diskette (the one from with all the CASS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s) to the actual "working" diskettes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AL - FLOPPY 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 dual-floppy diskette system co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gure your CASSY working diskettes as follow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 Create the Program working diskette and Dat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orking diskette using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cedure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. Turn on your computer with the DOS disket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the A drive.  (The DOS diskette is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vided for you by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nufactur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Place a new diskette into drive B and typ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llowing command at the "A&gt;":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FORMAT B:/S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^---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means Pres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"Enter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"Return". Do not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ype "ENTER"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action will format the diskette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B, placing the DOS files onto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.  [Answer "no" to the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Format another diskette? (Y/N)..."]  Th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will become the PROGRAM disket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diskette should be labeled "CASS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GRAM DISKETTE"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Remove the PROGRAM diskette from drive B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be sure you label it) and place anoth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ew diskette into drive B.  We are about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the DATA diskette.  Type follow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at the "A&gt;"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ORMAT B: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formatting done, remove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from drive B and label it a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2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CASSY DATA DISKETTE"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Remove the DOS diskette from drive A an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lace the CASSY distribution diskette in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A.  Place the CASSY PROGRAM disket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to drive B.  Now at the "A&gt;" type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FLPYINST      &lt;Press ENTER key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t way throught the proces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mpted to fill in some blanks about y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ibrary's name and location, whether you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re using a COLOR monitor, and which dri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information files will be stored o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ollow the screen instructions, filling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blanks appropriately.  Since you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using a dual-floppy diskette system,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B" to the data drive question.  Whe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is correct, press &lt;S&gt; to sav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information onto your PROGRAM diskette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t is necessary for you to have "Saved"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formation before CASSY will operate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 As the Installation progresses, you will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sked to remove the PROGRAM diskette from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rive B and place the previously cre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SSY DATA DISKETTE back into drive B. 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ATA diskette MUST be in drive B befo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oceeding. 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. Next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reate New Information files on the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.  Since we have no previous dat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n the diskette answer "Y" to the ques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"create new..."  An ominous warning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ear asking if you are sure you don'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ind destroying old data.  Since there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no old data to destroy, fearlessly answ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Y".  Soon a message will appear say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at the files have been successful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G. The Installation is complete!  The work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s have been created, and we ar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y to run.  Store the CASSY distribu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diskette safely away.  Then, as the scree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essage suggests, place the PROGRAM disk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3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tte in to drive A.  Turn off the computer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ait a few seconds and turn the compu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ack on.  This assures that the computer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re-booted", loading the critic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NFIG.SYS file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. After entering the time and date, you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e the CASSY opening screen. 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ading the opening message press &lt;ENTER&gt;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d the CASSY ACTIVITIES MENU will appear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ll want to stop at this point, go ge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 cup of coffee, and congratulate yoursel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a completing a major computer instal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ation!  You deserve it!  The hardest par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f CASSY is now over.  The rest is fun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fer back, now, to the section nam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GETTING STARTED for a "tutorial" on using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S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Daily operation of CASSY will begin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urning on the computer with the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DISKETTE in Drive A and the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ATA DISKETTE in Drive B.  After entering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 date and time, CASSY will beg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utomaticall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Ending an CASSY session is accomplish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ing to the ACTIVITIES MENU and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to exit to DOS.  When the "A&gt;" appear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turn off the computer, or run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ogram after removing the CASSY diskett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storing them safely a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XED  DISK 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a fixed disk system, you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transfer the necessary files as describ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low.  On most systems, the fixed disk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ignated drive "C".  For the sake of descrip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on, we will stay with the "C" designation, bu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ay need to use a different drive desig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uch as "D" or "E".  You, therefore, will ne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substitute your fixed disk drive designat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place of "C" in the outline below.  Also, you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4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ll need to change the drive designator i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mand FIXDINST from "C:" to "D:" or "E:"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cessar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1.A. Place the CASSY Distribution Diskette  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to drive A.  Type: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:   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 xml:space="preserve">^--- This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means Pres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"Enter",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"Return". Do no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type "ENTER"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 the "A&gt;" type :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FIXDINST C:  &lt;ENTER&gt;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.  As the Installation procedure progresses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be asked to enter several items: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itution name, a report subtitle,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are using a COLOR monitor, and which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rive your DATA will be on.  Answer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estions as required, entering "C" f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ATA drive.  Be sure to type "S"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ve your entries, or else CASSY will no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ble to ru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.  Next you will be asked if you wish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reate New Information files.  Since w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ve no previous data on the disk answ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Y" to the question of "create new..."  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minous warning will appear asking if you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re sure you don't mind destroying o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.  Since there is no old data to d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oy, fearlessly answer "Y".  Soon a mes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age will appear saying that the fil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been successfully creat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.  If a message appears about a file nam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.SYS, note carefully if it includ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lin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FILES=20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number may be greater than 20, but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 must appear in the CONFIG.SYS fil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or CASSY to run properly.  If the lin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oes not appear, you will need to add 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ith a text processor such as EDLIN.  I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saw no CONFIG.SYS message, then CASS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5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ed one to the fixed disk automa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.  The Installation completes by copying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s from the distribution disk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tte.  Assuming CONFIG.SYS is in plac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urn off the computer and turn it back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ain.  At the "C&gt;" typ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ASSY 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oon you will see the CASSY opening screen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fter reading the opening screen, pres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ENTER&gt;, and the CASSY ACTIVITIES MENU will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ppear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ll want to stop at this point, g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get a cup of coffee, and congratul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rself on a completing a major comput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stallation!  You deserve it!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hardest part of CASSY is now over. 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t is fun.  Refer back, now, to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ction named GETTING STARTED for a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tutorial" on using CASS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2. Daily operation of CASSY will begin by turn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 the computer, then at the "C&gt;" typing CASS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pressing &lt;ENTER&gt;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3.  Ending an CASSY session is accomplished by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turning to the ACTIVITIES MENU and press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E" to exit to DOS.  When the "C&gt;" appears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you may turn off the computer, or run an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6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ENDIX  B  -  Notes to Fixed Disk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fter a major session of DATA entry, you wi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ed to BACKUP your files.  Assuming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ACKUP.COM file is currently on your "C drive"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cursor positioned at the "C&gt;" 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:\CASSY\CAS*.DAT A: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this section is complete, typ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ACKUP C:\CASSY\*.TMP A: /A     &lt;ENTER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will backup onto one or more disket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ile information that cannot be obtained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rom your CASSY Distrubution Diskette, or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n be regenerated from the CASSY  Rebuil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exes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7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AKON Systems Library Program Cata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(registered version) 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cludes:  Full on-line catalog look-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p features (Author, Title, Subject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Keyword) ; New item entry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lteration; Print-out of holdings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dex rebuild;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SSY book files;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. (Two diskettes) ................. 3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C-CARD CATALOG - PUBLIC ACCESS CATALO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- includes only the full on-l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talog look up features noted above.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cludes the ability to alter data 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holdings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esigned for institutions that hav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ublic access to the on-line catalog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nce the program is running, no dat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ay be altered, access to DOS is vi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ssword only.  This program 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vailable to registered PCCC user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. (One diskette) .................. 29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SSY [CAtalog card/accession &amp; Shelf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list SYstem] (Registered version) -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mpanion program to PCCC that ca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formatted catalog card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Author, Title, Subject, Shelf)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rint listings in Author, Title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helf, Accession order; Proces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udio-visual materials including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rds and listings.  Data fil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other than AV) are compatible with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CCC.  Includes documentation o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kette. (Two diskettes) ............. 24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registered version ordered includ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atest version of the Shareware program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ered versions include phone support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lease order using the order form foun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p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8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 Order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---- ------- ----- 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ease send the following item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nt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(Registere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rsion) - $39.00 each 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PC-Card Catalog - Publ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cess Catalog (please provid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PCCC registration number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ot ordering PCCC at thi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ime. - No. ______________ 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9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_____ CASSY (Registered Version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$24.00 each ......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_____ Shipping &amp; Handling (numb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diskettes x rate)( $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 diskette inside US; $4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er diskette outside US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for air mail.)....... _____________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- - Texas State Sales Tax (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ders inside of Texas onl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8.0% .............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TAL ENCLOSED (please m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yments in US funds) .....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 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nd order form and enclosed payment to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AKON System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801 Glenmont D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t Worth, TX  76133-29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rchase orders are NET + 10%, 30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page 59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PsL cannot debug pro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s over the telephone, though we can answer ques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sL are updated  monthly, 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directly from the PsL, you should be aware that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s in this set may no longer be the current versions. Also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got this disk from another vendor and are having prob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ems,  be aware that  some files may have become corrupted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st by that vendor. Get a current, working disk from P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2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1-800-2424-PS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MC/Visa/Am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utside of U.S. or in Tex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 for general informatio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all 1-713-524-63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sL also has an outstan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catalog for the Macintosh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